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rPr>
          <w:rFonts w:ascii="Humanst521 BT" w:hAnsi="Humanst521 BT" w:cs="Humanst521 BT"/>
          <w:color w:val="333333"/>
          <w:sz w:val="32"/>
          <w:szCs w:val="32"/>
          <w:lang w:eastAsia="de-DE"/>
        </w:rPr>
      </w:pPr>
      <w:r>
        <w:rPr>
          <w:rFonts w:cs="Courier New" w:ascii="Humanst521 BT" w:hAnsi="Humanst521 BT"/>
          <w:b/>
          <w:i/>
          <w:color w:val="333333"/>
          <w:sz w:val="32"/>
          <w:szCs w:val="32"/>
        </w:rPr>
        <w:t>Clam per la Dignitat</w:t>
      </w:r>
      <w:r>
        <w:rPr>
          <w:rFonts w:cs="Humanst521 BT" w:ascii="Humanst521 BT" w:hAnsi="Humanst521 BT"/>
          <w:color w:val="333333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4370</wp:posOffset>
                </wp:positionH>
                <wp:positionV relativeFrom="paragraph">
                  <wp:posOffset>-719455</wp:posOffset>
                </wp:positionV>
                <wp:extent cx="1795145" cy="10678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067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Humanst521 BT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u w:val="single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Humanst521 BT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u w:val="single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Humanst521 BT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u w:val="single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62660" cy="819785"/>
                                  <wp:effectExtent l="0" t="0" r="0" b="0"/>
                                  <wp:docPr id="2" name="Clam%20per%20la%20Dignit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lam%20per%20la%20Dignit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Humanst521 BT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color w:val="333333"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Humanst521 BT" w:hAnsi="Humanst521 BT" w:cs="Courier New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sz w:val="18"/>
                                <w:szCs w:val="18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sz w:val="18"/>
                                <w:szCs w:val="1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sz w:val="16"/>
                                <w:szCs w:val="16"/>
                              </w:rPr>
                              <w:t>Adreç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</w:rPr>
                              <w:t>Clam per la Dignit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C/ Major 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08960 Sant Just Desver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</w:rPr>
                              <w:t>Barcelo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color w:val="333333"/>
                                <w:sz w:val="16"/>
                                <w:szCs w:val="16"/>
                              </w:rPr>
                              <w:t>Telèf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</w:rPr>
                              <w:t>(+34) 93 371 11 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</w:rPr>
                              <w:t>(+34) 93 217 21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sz w:val="16"/>
                                <w:szCs w:val="16"/>
                                <w:lang w:val="en-GB"/>
                              </w:rPr>
                              <w:t>Compte corr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3025-0004-33-14332126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sz w:val="16"/>
                                <w:szCs w:val="16"/>
                                <w:lang w:val="en-GB"/>
                              </w:rPr>
                              <w:t>NI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G-63.112.1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sz w:val="16"/>
                                <w:szCs w:val="16"/>
                              </w:rPr>
                              <w:t>Registre Assoc. Generalit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</w:rPr>
                              <w:t>Núm. 27.209, sec. 1a de Barcelo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color w:val="333333"/>
                                <w:sz w:val="16"/>
                                <w:szCs w:val="16"/>
                              </w:rPr>
                              <w:t>Correu electròn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</w:rPr>
                              <w:t>clamdignitat@clamdignitat.o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color w:val="333333"/>
                                <w:sz w:val="16"/>
                                <w:szCs w:val="16"/>
                              </w:rPr>
                              <w:t>Pàgina a Inter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</w:rPr>
                              <w:t>www.clamdignitat.or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Seus exterio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color w:val="333333"/>
                                <w:sz w:val="16"/>
                                <w:szCs w:val="16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Alemany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Michael Schlie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Biesingerstr. 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72070 Tübin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(+49)7071/9424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b/>
                                <w:color w:val="333333"/>
                                <w:sz w:val="16"/>
                                <w:szCs w:val="16"/>
                                <w:lang w:val="en-GB"/>
                              </w:rPr>
                              <w:t>Sudàfr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Fr. Andre Stephan MS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Catholic Chur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P.O. BOX 1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Makhado (Louis Trichard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Limpopo (Northern Provin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0920 South Afr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Courier New"/>
                                <w:sz w:val="16"/>
                                <w:szCs w:val="16"/>
                                <w:lang w:val="en-GB" w:eastAsia="de-DE"/>
                              </w:rPr>
                            </w:pPr>
                            <w:r>
                              <w:rPr>
                                <w:rFonts w:cs="Courier New" w:ascii="Humanst521 BT" w:hAnsi="Humanst521 BT"/>
                                <w:sz w:val="16"/>
                                <w:szCs w:val="16"/>
                                <w:lang w:val="en-GB"/>
                              </w:rPr>
                              <w:t>Tel. - Fax: (+27) 0155160566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35pt;height:840.85pt;mso-wrap-distance-left:9.05pt;mso-wrap-distance-right:9.05pt;mso-wrap-distance-top:0pt;mso-wrap-distance-bottom:0pt;margin-top:-56.65pt;mso-position-vertical-relative:text;margin-left:453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Humanst521 BT"/>
                          <w:u w:val="single"/>
                          <w:lang w:eastAsia="de-DE"/>
                        </w:rPr>
                      </w:pPr>
                      <w:r>
                        <w:rPr>
                          <w:rFonts w:cs="Humanst521 BT" w:ascii="Humanst521 BT" w:hAnsi="Humanst521 BT"/>
                          <w:u w:val="single"/>
                          <w:lang w:eastAsia="de-DE"/>
                        </w:rPr>
                        <w:pict>
                          <v:line id="shape_0" from="-6.75pt,-2.2pt" to="-6.75pt,843.75pt" stroked="t" o:allowincell="f" style="position:absolute">
                            <v:stroke color="#333333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Humanst521 BT"/>
                          <w:u w:val="single"/>
                          <w:lang w:eastAsia="de-DE"/>
                        </w:rPr>
                      </w:pPr>
                      <w:r>
                        <w:rPr>
                          <w:rFonts w:cs="Humanst521 BT" w:ascii="Humanst521 BT" w:hAnsi="Humanst521 BT"/>
                          <w:u w:val="single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Humanst521 BT"/>
                          <w:u w:val="single"/>
                          <w:lang w:eastAsia="de-DE"/>
                        </w:rPr>
                      </w:pPr>
                      <w:r>
                        <w:rPr>
                          <w:rFonts w:cs="Humanst521 BT" w:ascii="Humanst521 BT" w:hAnsi="Humanst521 BT"/>
                          <w:u w:val="single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color w:val="333333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62660" cy="819785"/>
                            <wp:effectExtent l="0" t="0" r="0" b="0"/>
                            <wp:docPr id="4" name="Clam%20per%20la%20Dignita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lam%20per%20la%20Dignita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Humanst521 BT"/>
                          <w:b/>
                          <w:b/>
                          <w:color w:val="333333"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color w:val="333333"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Humanst521 BT" w:hAnsi="Humanst521 BT" w:cs="Courier New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sz w:val="18"/>
                          <w:szCs w:val="18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sz w:val="18"/>
                          <w:szCs w:val="18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sz w:val="16"/>
                          <w:szCs w:val="16"/>
                        </w:rPr>
                        <w:t>Adreç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</w:rPr>
                        <w:t>Clam per la Dignita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C/ Major 4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08960 Sant Just Desver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</w:rPr>
                        <w:t>Barcelon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color w:val="333333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color w:val="333333"/>
                          <w:sz w:val="16"/>
                          <w:szCs w:val="16"/>
                        </w:rPr>
                        <w:t>Telèf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</w:rPr>
                        <w:t>(+34) 93 371 11 5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sz w:val="16"/>
                          <w:szCs w:val="16"/>
                        </w:rPr>
                        <w:t>Fax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</w:rPr>
                        <w:t>(+34) 93 217 21 1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sz w:val="16"/>
                          <w:szCs w:val="16"/>
                          <w:lang w:val="en-GB"/>
                        </w:rPr>
                        <w:t>Compte corren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3025-0004-33-143321263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sz w:val="16"/>
                          <w:szCs w:val="16"/>
                          <w:lang w:val="en-GB"/>
                        </w:rPr>
                        <w:t>NIF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G-63.112.18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sz w:val="16"/>
                          <w:szCs w:val="16"/>
                        </w:rPr>
                        <w:t>Registre Assoc. Generalita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</w:rPr>
                        <w:t>Núm. 27.209, sec. 1a de Barcelon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color w:val="333333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color w:val="333333"/>
                          <w:sz w:val="16"/>
                          <w:szCs w:val="16"/>
                        </w:rPr>
                        <w:t>Correu electrònic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</w:rPr>
                        <w:t>clamdignitat@clamdignitat.or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b/>
                          <w:b/>
                          <w:color w:val="333333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color w:val="333333"/>
                          <w:sz w:val="16"/>
                          <w:szCs w:val="16"/>
                        </w:rPr>
                        <w:t>Pàgina a Interne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</w:rPr>
                        <w:t>www.clamdignitat.or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b/>
                          <w:b/>
                          <w:color w:val="333333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color w:val="333333"/>
                          <w:sz w:val="16"/>
                          <w:szCs w:val="16"/>
                          <w:lang w:val="en-GB"/>
                        </w:rPr>
                        <w:t>Seus exterior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b/>
                          <w:b/>
                          <w:color w:val="333333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color w:val="333333"/>
                          <w:sz w:val="16"/>
                          <w:szCs w:val="16"/>
                          <w:lang w:val="en-GB"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b/>
                          <w:b/>
                          <w:color w:val="333333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color w:val="333333"/>
                          <w:sz w:val="16"/>
                          <w:szCs w:val="16"/>
                          <w:lang w:val="en-GB"/>
                        </w:rPr>
                        <w:t>Alemany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Michael Schliep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Biesingerstr. 3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72070 Tübing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(+49)7071/9424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 w:eastAsia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b/>
                          <w:b/>
                          <w:color w:val="333333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b/>
                          <w:color w:val="333333"/>
                          <w:sz w:val="16"/>
                          <w:szCs w:val="16"/>
                          <w:lang w:val="en-GB"/>
                        </w:rPr>
                        <w:t>Sudàfr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Fr. Andre Stephan MS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Catholic Chur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P.O. BOX 12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Makhado (Louis Trichard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Limpopo (Northern Provinc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0920 South Afr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Courier New"/>
                          <w:sz w:val="16"/>
                          <w:szCs w:val="16"/>
                          <w:lang w:val="en-GB" w:eastAsia="de-DE"/>
                        </w:rPr>
                      </w:pPr>
                      <w:r>
                        <w:rPr>
                          <w:rFonts w:cs="Courier New" w:ascii="Humanst521 BT" w:hAnsi="Humanst521 BT"/>
                          <w:sz w:val="16"/>
                          <w:szCs w:val="16"/>
                          <w:lang w:val="en-GB"/>
                        </w:rPr>
                        <w:t>Tel. - Fax: (+27) 0155160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27940</wp:posOffset>
                </wp:positionV>
                <wp:extent cx="0" cy="107442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2.2pt" to="-6.75pt,843.7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181" w:hanging="0"/>
        <w:rPr>
          <w:lang w:val="es-ES" w:eastAsia="de-DE"/>
        </w:rPr>
      </w:pPr>
      <w:r>
        <w:rPr>
          <w:lang w:val="es-ES"/>
        </w:rPr>
        <w:t>Reconeixement, protecció i promoció de la dignitat del ser humà</w:t>
      </w:r>
    </w:p>
    <w:p>
      <w:pPr>
        <w:pStyle w:val="Normal"/>
        <w:rPr>
          <w:rFonts w:ascii="Humanst521 BT" w:hAnsi="Humanst521 BT" w:cs="Verdana"/>
          <w:lang w:val="es-ES" w:eastAsia="de-DE"/>
        </w:rPr>
      </w:pPr>
      <w:r>
        <w:rPr>
          <w:rFonts w:cs="Verdana" w:ascii="Humanst521 BT" w:hAnsi="Humanst521 BT"/>
          <w:lang w:val="es-ES" w:eastAsia="de-D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SSEMBLEA 2005: Diumenge, 16 d’octubre de 2005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loc: Locals parroquials de Josepets: Plaça Lesseps (Muntanya-Llobregat), Barcelo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resents amb dret a vot (*): Aleix, Rosa H., Pedro, Juan, Carles,  Ceci, Laura,  Javi i Mariano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cis que han fet constar la delegació del vot: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Antonio,  Edi i Maria en la persona d'Aleix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ther en la persona de Juan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tres persones que assisteixen: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Cristian, Nuria Molins ( DenRoger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xcusats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ola Durán notifica a Laura. </w:t>
      </w:r>
    </w:p>
    <w:p>
      <w:pPr>
        <w:pStyle w:val="Normal"/>
        <w:rPr/>
      </w:pPr>
      <w:r>
        <w:rPr>
          <w:rFonts w:cs="Arial"/>
          <w:sz w:val="20"/>
          <w:szCs w:val="20"/>
        </w:rPr>
        <w:t>N.  Cagigos informa a Carl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Benvinguda i presentació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7:40h Aleix realitza presentació i facilita documentació als assistents: guió de l'assemblea, memòria curs 2004-2005, balanç de situació i pressupost, esquema de la reunió i llistat de socis que han satisfet les quotes de l'any 2005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2. Assistents (recompte de persones amb dret a vot)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Es revisa el dret al vot dels assistents, comprovant si estaven al corrent del pagament de la quota de l'associació,  conprovant amb llistat – 2005 - facilitat per Antonio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Lectura i aprovació si escau de l’acta de l’assemblea 2004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leix ens indica que Bea li ha dit que possiblement s'apropi una mica més tard, però no és segur, atès que es troba malament. Saltem aquest punt a l'espera que finalment pugui assisti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Lectura i aprovació si escau de la memòria d’activitats (2004-2005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ci, que ha confeccionat la memòria, realitza la lectura de la mateix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 proposa afegir el següent al text original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unt 1, apartat valoració: Diferències de criteris en la presa de decision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unt 4: La denegació per part de Creatia ha estat ocasionada perquè Sudàfrica no està  inclosa dintre dels països susceptibles de les seves ajude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s procedeix a llegir una part de la carta de valoració enviada per  Fr.  André (traduïda per  Ceci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'aprova amb el total de vots, 13, a fav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Lectura i aprovació si escau de la memòria econòmica (2004-2005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s procedeix a la lectura. S'indica la incorrecció en la partida per a ajudar a les víctimes del  Tsunami, en la memòria consta  Caritas i deuria ser  Mans  Unide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'aprova amb el total de vots, 13, a fav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Aprobació si escau de ser Entitat d’Utilitat Públic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S'explica breument els drets que es deriven: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Utilitzar la denominació de "declarada d'utilitat pública".   Gaudir d'exempcions fiscals i beneficis econòmics d'acord amb la legislació vigent (desgravació 10% de les cuotes dels socis a la declaració de renda). Dret a gaudir d'assistència jurídica gratuït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'aprova amb el total de vots, 13, a favo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Renovacions i nous membres del Cons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Juan, Pedro deixen de ser vocals, Bea deixa la secretària i  Ceci la  Vice secretària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Encara que ja van notificar via e-mail els perquès de la dimissió,  es realitza breu comentari 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edro: Diferències de criteri quant a la presa de decisions, diferents expectatives. “ … si he aguantat més mesos del convenient era per l'amistat que ens unia ... ( Sic)”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 fil del comentat per Pedro sorgeix un petit debat en quant a la dificultat que suposa la presa de decisions via e-mail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Juan: Va agafar el lloc de María en l'assistència tècnica a projectes, no veu clar el seu paper davant l'absència d'aquest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eix ens indica les raons de Bea, la seva situació personal de treball i estudi amb poca o nul•la disponibilitat de temp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inalment  Ceci ens comenta la seva renúncia motivada per la seva nova situació familiar: dos fill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s proposa a Viola per al càrrec de secretària,  Javi com  vice  secreatario i  Ceci com vocal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'aprova amb el total de vots, 13 , a favor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consell renovat quedaria constituït per: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resident: Edisón Fañaná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Vice President: Aleix Layol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cretari: Viola Durá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ce secretari: Javi Lagu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esorer: Antonio Esparz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ce-Tresorer: Laura Garcia-Fari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cals: irma Fañanás, Carles Hernández, María _Hernández, Mariano Hern´ndez, Cecilia Bene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Presentació pressupost 2006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quest punt es va tractar prèviament conjuntament amb el 5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Pertinença a la Federaració d’O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Es qüestiona el perquè de pertànyer a aquesta Federació i no altra. Es deuria conèixer més sobre ella: qui hi ha darrere, que ens pot aportar.  Javi s'encarregarà de contactar amb la Federació i ampliar informació. Es posposa la decisió a la pròxima reunió del  cons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12. Altres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 xml:space="preserve">Aleix comenta l'estat del projecte de la  BBDD per part d'alumne d'enginyeria. 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'expliquen les accions que es van realitzar per a tractar d'emprendre algun voluntariat aquí i relacionat amb el 4º món: correu a tots els socis perquè realitzessin propostes i indiquessin disponibilitat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Se suggereix que aquells que realitzin algun voluntariat, en el qual contribueixen a títol individual, ho facin com membre de  CFD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 fixa la pròxima assemblea per al 22/10/2006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 Cloend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onat que eren les 19:30h i la majoria de socis tenien altres compromisos, van quedar pendents de tractar:</w:t>
      </w:r>
    </w:p>
    <w:p>
      <w:pPr>
        <w:pStyle w:val="Normal"/>
        <w:ind w:firstLine="708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8. Objectius i projectes curs 2005-2006.</w:t>
      </w:r>
    </w:p>
    <w:p>
      <w:pPr>
        <w:pStyle w:val="Normal"/>
        <w:ind w:firstLine="708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10. Ofertes de voluntariat des d’Alemanya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També el punt 3. Letura i aprovació si escau de l’acta de l’assemblea 2004, doncs Bea finalment no va assisti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umanst521 BT" w:hAnsi="Humanst521 BT" w:cs="Verdana"/>
          <w:sz w:val="22"/>
          <w:lang w:eastAsia="de-DE"/>
        </w:rPr>
      </w:pPr>
      <w:r>
        <w:rPr>
          <w:rFonts w:cs="Verdana" w:ascii="Humanst521 BT" w:hAnsi="Humanst521 BT"/>
          <w:sz w:val="22"/>
          <w:lang w:eastAsia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1" w:hanging="0"/>
      <w:outlineLvl w:val="0"/>
    </w:pPr>
    <w:rPr>
      <w:rFonts w:ascii="Humanst521 BT" w:hAnsi="Humanst521 BT" w:cs="Courier New"/>
      <w:i/>
      <w:sz w:val="20"/>
      <w:szCs w:val="2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manst521 BT" w:hAnsi="Humanst521 BT" w:cs="Humanst521 BT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Humanst521 BT" w:hAnsi="Humanst521 BT" w:cs="Humanst521 BT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59:00Z</dcterms:created>
  <dc:creator>Beatriz Valer</dc:creator>
  <dc:description/>
  <dc:language>en-US</dc:language>
  <cp:lastModifiedBy>Edi</cp:lastModifiedBy>
  <dcterms:modified xsi:type="dcterms:W3CDTF">2005-10-2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521212</vt:r8>
  </property>
  <property fmtid="{D5CDD505-2E9C-101B-9397-08002B2CF9AE}" pid="3" name="_AuthorEmail">
    <vt:lpwstr>edifl@edifl.net</vt:lpwstr>
  </property>
  <property fmtid="{D5CDD505-2E9C-101B-9397-08002B2CF9AE}" pid="4" name="_AuthorEmailDisplayName">
    <vt:lpwstr>Edison Fananas-Lanau</vt:lpwstr>
  </property>
  <property fmtid="{D5CDD505-2E9C-101B-9397-08002B2CF9AE}" pid="5" name="_EmailSubject">
    <vt:lpwstr>Protokoll...</vt:lpwstr>
  </property>
</Properties>
</file>